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</w:t>
      </w:r>
      <w:r>
        <w:rPr/>
        <w:t>LEI MUNICIPAL N° 3.334, DE 29 DE DEZEMBRO DE 201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Institui a Nota Fiscal de Serviços Eletrônica NFS-e, estabelece obrigação aos estabelecimentos emitentes de NFS-e, e dá outras provide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FEITO MUNICIPAL DE SEGREDO,</w:t>
      </w:r>
    </w:p>
    <w:p>
      <w:pPr>
        <w:pStyle w:val="Normal"/>
        <w:jc w:val="both"/>
        <w:rPr/>
      </w:pPr>
      <w:r>
        <w:rPr/>
        <w:t xml:space="preserve">Faço saber que a Câmara Municipal de Vereadores aprovou e eu sanciono e promulgo a seguinte Lei: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1º.</w:t>
      </w:r>
      <w:r>
        <w:rPr/>
        <w:t xml:space="preserve"> - Fica instituída a Nota Fiscal de Serviços eletrônica – NFS-e, no Município de Segredo, que deverá ser emitida em substituição ao documento fiscal convencional.</w:t>
      </w:r>
    </w:p>
    <w:p>
      <w:pPr>
        <w:pStyle w:val="Recuodecorpodetexto2"/>
        <w:rPr/>
      </w:pPr>
      <w:r>
        <w:rPr/>
        <w:t>§ 1º A Nota Fiscal de Serviços eletrônica – NFS-e, deverá ser emitida por ocasião da prestação de serviço.</w:t>
      </w:r>
    </w:p>
    <w:p>
      <w:pPr>
        <w:pStyle w:val="Recuodecorpodetexto2"/>
        <w:rPr/>
      </w:pPr>
      <w:r>
        <w:rPr/>
        <w:t>§ 2º A Nota Fiscal de Serviços eletrônica – NFS-e, é documentos de existência exclusivamente digital, emitido por ocasião da prestação do serviço, gerado e armazenado eletronicamente em base de dados sob a responsabilidade da Administração municipal de Segredo, com base nos dados da prestação de serviço declarado pelo prestador, com finalidade de registrar as operações de prestação de serviços sujeitos à incidência do imposto sobre Serviços de Qualquer natureza – ISS.</w:t>
      </w:r>
    </w:p>
    <w:p>
      <w:pPr>
        <w:pStyle w:val="Recuodecorpodetexto2"/>
        <w:rPr/>
      </w:pPr>
      <w:r>
        <w:rPr/>
        <w:t>§ 3º A validade jurídica da Nota Fiscal de Serviços eletrônica NFS-e, é assegurada pela certificação e assinatura digital no padrão da Infraestrutura de Chaves Públicas Brasileiras (ICP Brasil), garantindo segurança e integridade das informações prestadas.</w:t>
      </w:r>
    </w:p>
    <w:p>
      <w:pPr>
        <w:pStyle w:val="Recuodecorpodetexto2"/>
        <w:rPr/>
      </w:pPr>
      <w:r>
        <w:rPr/>
        <w:t>§ 4º As Informações prestadas pelo sujeito passivo na Nota Fiscal de Serviços eletrônica – NFS-e, tem caráter declaratório e constituem confissão irretratável de dívida do Imposto sobre Serviços de Qualquer Natureza – ISS que não tenha sido devidamente recolhido, sendo documentos hábil e suficiente para exigência do credito tributário.</w:t>
      </w:r>
    </w:p>
    <w:p>
      <w:pPr>
        <w:pStyle w:val="Recuodecorpodetexto2"/>
        <w:rPr/>
      </w:pPr>
      <w:r>
        <w:rPr>
          <w:b/>
        </w:rPr>
        <w:t xml:space="preserve">Artigo 2º. </w:t>
      </w:r>
      <w:r>
        <w:rPr/>
        <w:t>Fica estabelecida a obrigação de os estabelecimentos emitentes da Nota Fiscal de Serviços eletrônica – NSF-e, exibirem em suas dependências cartaz informando sobre o dever de emissão estabelecido no § 1º do Art. 1º da presente Le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3º.</w:t>
      </w:r>
      <w:r>
        <w:rPr/>
        <w:t xml:space="preserve"> Os procedimentos necessários à implementação e à operacionalização das disposições dessa Lei, serão regulamentados por decretos e/ou instrumentos normativos próprios do Poder Executiv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4º.</w:t>
      </w:r>
      <w:r>
        <w:rPr/>
        <w:t xml:space="preserve"> Os estabelecimentos que não cumprirem os prazos estabelecidos através de Decreto Municipal, estarão sujeitos a aplicação de multa de 2 (dois) URM – Unidade de Referênci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5º.</w:t>
      </w:r>
      <w:r>
        <w:rPr/>
        <w:t xml:space="preserve"> - Esta Lei entra em vigor na data de sua publicação, produzindo efeitos a partir de sua regulamentação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/>
        <w:t xml:space="preserve">Gabinete do Prefeito Municipal de Segredo, aos 29 dias do mês de dezembro de 2017. </w:t>
      </w:r>
    </w:p>
    <w:p>
      <w:pPr>
        <w:pStyle w:val="Normal"/>
        <w:ind w:left="4488" w:hanging="0"/>
        <w:rPr/>
      </w:pPr>
      <w:r>
        <w:rPr/>
        <w:t xml:space="preserve"> </w:t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  <w:t>VALDIR JOSE RODRIGUES,</w:t>
      </w:r>
    </w:p>
    <w:p>
      <w:pPr>
        <w:pStyle w:val="Normal"/>
        <w:ind w:left="4488" w:hanging="0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FERNANDO PUNTEL,</w:t>
      </w:r>
    </w:p>
    <w:p>
      <w:pPr>
        <w:pStyle w:val="Normal"/>
        <w:rPr/>
      </w:pPr>
      <w:r>
        <w:rPr/>
        <w:t>Sec. Municipal de Administração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8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17:00Z</dcterms:created>
  <dc:creator>Pref. Mun. de Segredo</dc:creator>
  <dc:description/>
  <cp:keywords/>
  <dc:language>en-US</dc:language>
  <cp:lastModifiedBy>Setor de Projetos</cp:lastModifiedBy>
  <cp:lastPrinted>2016-09-27T16:11:00Z</cp:lastPrinted>
  <dcterms:modified xsi:type="dcterms:W3CDTF">2018-01-05T18:17:00Z</dcterms:modified>
  <cp:revision>2</cp:revision>
  <dc:subject/>
  <dc:title>PROJETO DE LEI N° 022, DE 11 DE ABRIL DE 2002</dc:title>
</cp:coreProperties>
</file>